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ção de Computadores III</w:t>
        <w:br/>
        <w:t>3ª lista de exercíci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programa em Fortran que leia de um arquivo uma tabela contendo nomes dos funcionários, salário de cada funcionário e a informação se o funcionário está de férias ou não. O programa deve implementar as seguintes opções para o usuário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Informa o salário de um funcionári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Informa a média salarial (implemente uma função para fazer isso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Imprime em outro arquivo a lista de funcionários que estão de férias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loca um funcionário de féria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tira um funcionário das férias</w:t>
      </w:r>
    </w:p>
    <w:p>
      <w:pPr>
        <w:pStyle w:val="Normal"/>
        <w:ind w:left="720" w:hanging="0"/>
        <w:jc w:val="both"/>
        <w:rPr/>
      </w:pPr>
      <w:r>
        <w:rPr/>
        <w:t xml:space="preserve">Use modularização para implementar as funções/sub-rotinas C, D e E separadas do programa principa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ça um programa que receba do usuário separadamente o dia, mês e ano assim como as horas e os minutos e imprima “A data é </w:t>
      </w:r>
      <w:r>
        <w:rPr>
          <w:i/>
        </w:rPr>
        <w:t>dia</w:t>
      </w:r>
      <w:r>
        <w:rPr/>
        <w:t>/</w:t>
      </w:r>
      <w:r>
        <w:rPr>
          <w:i/>
        </w:rPr>
        <w:t>mês</w:t>
      </w:r>
      <w:r>
        <w:rPr/>
        <w:t>/</w:t>
      </w:r>
      <w:r>
        <w:rPr>
          <w:i/>
        </w:rPr>
        <w:t>ano</w:t>
      </w:r>
      <w:r>
        <w:rPr/>
        <w:t xml:space="preserve"> e a hora é </w:t>
      </w:r>
      <w:r>
        <w:rPr>
          <w:i/>
        </w:rPr>
        <w:t>hora</w:t>
      </w:r>
      <w:r>
        <w:rPr/>
        <w:t>:</w:t>
      </w:r>
      <w:r>
        <w:rPr>
          <w:i/>
        </w:rPr>
        <w:t>minutos</w:t>
      </w:r>
      <w:r>
        <w:rPr/>
        <w:t>.” Este programa só pode utilizar a seguinte linha de print.</w:t>
      </w:r>
    </w:p>
    <w:p>
      <w:pPr>
        <w:pStyle w:val="Normal"/>
        <w:ind w:left="1416" w:hanging="696"/>
        <w:jc w:val="both"/>
        <w:rPr/>
      </w:pPr>
      <w:r>
        <w:rPr/>
        <w:t>print 10, dia, mes, ano, hora, minu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ça um programa que receba os valores 1.768 , 20 , 3 , 4.23 , 5 , 63.70 e imprim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Todos os valores na mesma linha exatamente da mesma forma que foram declarados separados por ‘  ‘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Todos os números um tamanho total de 6 dígitos porém com número de casas decimais igual a 2. 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O que acontece com o 1.768? Ele é arredondado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O que acontece com o 543210.0? Ele não aparece pois tem mais de 6 dígitos no total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Os número de 2 em 2 utilizando um único print (reuse o format anterio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3:00Z</dcterms:created>
  <dc:creator>Leonardo Gresta Paulino Murta</dc:creator>
  <dc:description/>
  <dc:language>en-US</dc:language>
  <cp:lastModifiedBy>Viviane Torres da Silva</cp:lastModifiedBy>
  <cp:lastPrinted>2008-09-07T11:33:00Z</cp:lastPrinted>
  <dcterms:modified xsi:type="dcterms:W3CDTF">2009-03-09T13:33:00Z</dcterms:modified>
  <cp:revision>2</cp:revision>
  <dc:subject/>
  <dc:title/>
</cp:coreProperties>
</file>