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2ª lista de exercíc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ça um programa em Fortran que leia do usuário o tempo em segundos e escreva em horas, minutos e segundos. Utilize duas sub-rotinas, para a leitura e escrita de dados, e três funções, para obtenção de horas, minutos e segundos a partir do tempo em segun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em Fortran para ordenar um vetor de 10 posições. Esse programa deve implementar o algoritmo selection sort. Esse algoritmo faz uso de uma função para selecionar o menor elemento a partir de uma determinada posição da lista e inserir esse elemento na posição corre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em Fortran que leia dois vetores de 10 posições, ordene cada vetor individualmente, e combine os dois vetores gerando um novo vetor de 20 posições, de forma que esse novo vetor já seja criado ordenado. Utilize subprogramação sempre que possí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em Fortran que leia um número decimal (até 3 dígitos) e escreva o seu equivalente em numeração romana. Utilize funções para obter cada dígito do número decimal e para a transformação de numeração decimal para romana (Dica1: 1 = I, 5 = V, 10 = X, 50 = L, 100 = C, 500 = D, 1.000 = M; Dica2: utilize um vetor guardando a tradução para cada um dos dígitos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Faça um programa em Fortran que calcule a potencia de um número utilizando somente a operação de multiplicação *. O usuário fornece o número e o valor da potência. Utilize fun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Leonardo Gresta Paulino Murta</dc:creator>
  <dc:description/>
  <dc:language>en-US</dc:language>
  <cp:lastModifiedBy>Viviane Torres da Silva</cp:lastModifiedBy>
  <cp:lastPrinted>2008-09-07T11:33:00Z</cp:lastPrinted>
  <dcterms:modified xsi:type="dcterms:W3CDTF">2009-03-09T13:33:00Z</dcterms:modified>
  <cp:revision>2</cp:revision>
  <dc:subject/>
  <dc:title/>
</cp:coreProperties>
</file>