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ção de Computadores III</w:t>
        <w:br/>
        <w:t>1ª lista de exercício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Faça um programa em Fortran para construir a tabela de multiplicação de números de 1 a 10 (ex.: 1 x 1 = 1, 1 x 2 = 2, etc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ça um programa em Fortran para determinar o número de dígitos de um número informado. Utilize o método Chinês para verificar se o algoritmo está corre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idere os programas abaixo, que lêem um código repetidamente e imprimem o código lido até que o código lido seja igual a -1. O código -1 não deve ser impresso. </w:t>
      </w:r>
    </w:p>
    <w:p>
      <w:pPr>
        <w:pStyle w:val="Normal"/>
        <w:ind w:left="720" w:hanging="0"/>
        <w:jc w:val="both"/>
        <w:rPr/>
      </w:pPr>
      <w:r>
        <w:rPr/>
        <w:t xml:space="preserve">(a) Qual das duas soluções é a correta? </w:t>
      </w:r>
    </w:p>
    <w:p>
      <w:pPr>
        <w:pStyle w:val="Normal"/>
        <w:ind w:left="720" w:hanging="0"/>
        <w:jc w:val="both"/>
        <w:rPr/>
      </w:pPr>
      <w:r>
        <w:rPr/>
        <w:t>(b) Como a solução incorreta poderia ser corrigida?</w:t>
      </w:r>
    </w:p>
    <w:p>
      <w:pPr>
        <w:pStyle w:val="Normal"/>
        <w:jc w:val="both"/>
        <w:rPr/>
      </w:pPr>
      <w:r>
        <w:rPr/>
        <w:t>Programa A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6    11   16   21   26   31   36   41   46   51   56   61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|----|----|----|----|----|----|----|----|----|----|----|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ger codigo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d *, codigo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while (codigo .NE. -1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rint *, codigo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ead *, codigo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/>
        <w:t>Programa B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6    11   16   21   26   31   36   41   46   51   56   61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|----|----|----|----|----|----|----|----|----|----|----|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s-ES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integer codig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logical repet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n-US"/>
        </w:rPr>
        <w:t>repete = .true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do while (repete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read *, codigo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</w:rPr>
        <w:t>print *, codigo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epete = codigo .NE. -1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ça um algoritmo, um fluxograma e um programa em Fortran que calcula a série de Fibonacci para um número informado pelo usuário. A série de Fibonacci inicia com os números 1 e 1, e cada número posterior equivale à soma dos dois números anteriores. Por exemplo, caso o usuário informe o número 9, o resultado seria: 1, 1, 2, 3, 5, 8, 13, 21, 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e a saída do seguinte programa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6    11   16   21   26   31   36   41   46   51   56   61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|----|----|----|----|----|----|----|----|----|----|----|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ger a, b, c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a = 2, 8, 2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b = a, 2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o c = 1, a, b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int *, a, b, c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en-US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ça um programa que calcula o retorno de um investimento financeiro. O usuário deve informar quanto será investido por mês e qual será a taxa de juros mensal. O programa deve informar o saldo do investimento após um ano (soma das aplicações mensais + juros compostos), e perguntar ao usuário se ele deseja que seja calculado o ano seguinte, sucessivamente. Por exemplo, caso o usuário deseje investir R$ 100,00 por mês, e tenha uma taxa de juros de 1% ao mês, o programa forneceria a seguinte saída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ourier New" w:ascii="Courier New" w:hAnsi="Courier New"/>
        </w:rPr>
        <w:t>Saldo do investimento após 1 ano: 1268.25</w:t>
      </w:r>
    </w:p>
    <w:p>
      <w:pPr>
        <w:pStyle w:val="Normal"/>
        <w:spacing w:before="0" w:after="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eja processar mais um ano? (S/N)</w:t>
      </w:r>
    </w:p>
    <w:p>
      <w:pPr>
        <w:pStyle w:val="Normal"/>
        <w:spacing w:before="0" w:after="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jc w:val="both"/>
        <w:rPr/>
      </w:pPr>
      <w:r>
        <w:rP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3:00Z</dcterms:created>
  <dc:creator>Leonardo Gresta Paulino Murta</dc:creator>
  <dc:description/>
  <dc:language>en-US</dc:language>
  <cp:lastModifiedBy>Viviane Torres da Silva</cp:lastModifiedBy>
  <cp:lastPrinted>2008-09-07T11:33:00Z</cp:lastPrinted>
  <dcterms:modified xsi:type="dcterms:W3CDTF">2009-03-09T13:33:00Z</dcterms:modified>
  <cp:revision>2</cp:revision>
  <dc:subject/>
  <dc:title/>
</cp:coreProperties>
</file>