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Aula 11 de Programação de Computadores III</w:t>
        <w:br/>
        <w:t>“Tópicos avançados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b/>
                <w:u w:val="single"/>
                <w:lang w:val="pt-BR"/>
              </w:rPr>
              <w:t>Parte 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Leitura e escrita de arquivo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té agora vimos somente como ler dados do teclado (read *) e escrever dados na tela (print *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tudo, em algumas situações é desejado ler dados de arquivos e escrever dados em arquivos: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>Não é necessário digitar via teclado os dados a cada execução do programa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>Os resultados do programa podem ser impressos ou enviados para outras pessoas com mais facilidade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>Porém, o programa fica menos interativ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Leitura simples de arquivo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unciona com objetivo semelhante ao “read *”, mas faz a leitura de um arquivo específi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omand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PEN (&lt;identificador&gt;, FILE=‘&lt;nome do arquivo&gt;’, STATUS=’&lt;status&gt;’)</w:t>
      </w:r>
    </w:p>
    <w:p>
      <w:pPr>
        <w:pStyle w:val="Normal"/>
        <w:jc w:val="both"/>
        <w:rPr/>
      </w:pPr>
      <w:r>
        <w:rPr>
          <w:lang w:val="pt-BR"/>
        </w:rPr>
        <w:t>READ (&lt;identificador&gt;, *) &lt;dados a serem lidos&gt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LOSE (&lt;identificador&gt;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&lt;identificador&gt;: utilizado para identificar o arquivo no comando de leitura. Evita que se tenha que escrever o nome todos do arquiv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FILE= não é necessário mas é normalmente utilzi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&lt;status&gt;=NEW | OLD | SCRATCH | UNKNOWN (é opc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ew significa é necessário criar o arquivo, Old que o arquivo já existe, Scratch diz que se o arquivo é temporário e Unknow que não se sab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lose: não é necessário sempre fechar o arquivo, mas é um boa política para permitir que outros tenham acess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istem outros atributos para estas operações mas não serão utilizados neste curs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</w:rPr>
        <w:t>Exemplo 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nteger num, po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</w:rPr>
        <w:t>open(1, file='entrada.txt'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pt-BR"/>
        </w:rPr>
        <w:t>read(1,*) num, pot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num, ' elevado a ', pot, ' = ', num ** pot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rquivo entrada.txt: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4 3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aída do programa: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4 elevado a 3 = 64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u w:val="single"/>
        </w:rPr>
        <w:t>Exercício 1:</w:t>
      </w:r>
      <w:r>
        <w:rPr/>
        <w:t xml:space="preserve"> (livro pag 324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uponha que o arquivo de entreda seja:</w:t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2   3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5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6   7</w:t>
      </w:r>
    </w:p>
    <w:p>
      <w:pPr>
        <w:pStyle w:val="Normal"/>
        <w:jc w:val="both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Qual é o valor das variáveis nas leituras abaixo: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u w:val="single"/>
          <w:lang w:val="pt-BR"/>
        </w:rPr>
      </w:pPr>
      <w:r>
        <w:rPr>
          <w:lang w:val="pt-BR"/>
        </w:rPr>
        <w:t>read (7, *) A, B, C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u w:val="single"/>
          <w:lang w:val="pt-BR"/>
        </w:rPr>
      </w:pPr>
      <w:r>
        <w:rPr>
          <w:lang w:val="pt-BR"/>
        </w:rPr>
        <w:t>read (7, *) A, B, C, I, J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u w:val="single"/>
          <w:lang w:val="pt-BR"/>
        </w:rPr>
      </w:pPr>
      <w:r>
        <w:rPr>
          <w:lang w:val="pt-BR"/>
        </w:rPr>
        <w:t>read (7, *) A</w:t>
      </w:r>
    </w:p>
    <w:p>
      <w:pPr>
        <w:pStyle w:val="Normal"/>
        <w:ind w:left="720" w:hanging="0"/>
        <w:jc w:val="both"/>
        <w:rPr>
          <w:rFonts w:ascii="Courier New" w:hAnsi="Courier New" w:cs="Courier New"/>
          <w:u w:val="single"/>
          <w:lang w:val="pt-BR"/>
        </w:rPr>
      </w:pPr>
      <w:r>
        <w:rPr>
          <w:lang w:val="pt-BR"/>
        </w:rPr>
        <w:t>read (7, *) B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read (7, *) C, I</w:t>
      </w:r>
    </w:p>
    <w:p>
      <w:pPr>
        <w:pStyle w:val="Normal"/>
        <w:jc w:val="both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u w:val="singl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=1; B=2, C=3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=1; B=2; C=3; I=4; J=5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=1; B=4; C=6; I=7</w:t>
      </w:r>
    </w:p>
    <w:p>
      <w:pPr>
        <w:pStyle w:val="Normal"/>
        <w:jc w:val="both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u w:val="single"/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Detalhes</w:t>
      </w:r>
      <w:r>
        <w:rPr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O </w:t>
      </w:r>
      <w:r>
        <w:rPr>
          <w:highlight w:val="yellow"/>
          <w:lang w:val="pt-BR"/>
        </w:rPr>
        <w:t>nome do arquivo</w:t>
      </w:r>
      <w:r>
        <w:rPr>
          <w:lang w:val="pt-BR"/>
        </w:rPr>
        <w:t xml:space="preserve"> pode ser uma variável:</w:t>
      </w:r>
    </w:p>
    <w:p>
      <w:pPr>
        <w:pStyle w:val="Normal"/>
        <w:jc w:val="both"/>
        <w:rPr/>
      </w:pPr>
      <w:r>
        <w:rPr>
          <w:lang w:val="pt-BR"/>
        </w:rPr>
        <w:t xml:space="preserve">- A leitura (usual) é seqüencial, então é necessário ler </w:t>
      </w:r>
      <w:r>
        <w:rPr>
          <w:highlight w:val="green"/>
          <w:lang w:val="pt-BR"/>
        </w:rPr>
        <w:t>todas as posições anteriores</w:t>
      </w:r>
      <w:r>
        <w:rPr>
          <w:lang w:val="pt-BR"/>
        </w:rPr>
        <w:t xml:space="preserve"> a que você quer para poder chegar na posição deseja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>rrint *, 'entre o nome do arquivo:'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 xml:space="preserve">read *, </w:t>
      </w:r>
      <w:r>
        <w:rPr>
          <w:rFonts w:cs="Courier New" w:ascii="Courier New" w:hAnsi="Courier New"/>
          <w:highlight w:val="yellow"/>
          <w:lang w:val="pt-BR"/>
        </w:rPr>
        <w:t>NAM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</w:rPr>
        <w:t>open(1, file=</w:t>
      </w:r>
      <w:r>
        <w:rPr>
          <w:rFonts w:cs="Courier New" w:ascii="Courier New" w:hAnsi="Courier New"/>
          <w:highlight w:val="yellow"/>
        </w:rPr>
        <w:t>NAME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ad(1,*) (</w:t>
      </w:r>
      <w:r>
        <w:rPr>
          <w:rFonts w:cs="Courier New" w:ascii="Courier New" w:hAnsi="Courier New"/>
          <w:highlight w:val="green"/>
        </w:rPr>
        <w:t>x(i), i=1,10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mplo 2:</w:t>
      </w:r>
    </w:p>
    <w:p>
      <w:pPr>
        <w:pStyle w:val="Normal"/>
        <w:jc w:val="both"/>
        <w:rPr/>
      </w:pPr>
      <w:r>
        <w:rPr>
          <w:lang w:val="pt-BR"/>
        </w:rPr>
        <w:t>Suponha que o arquivo de entrada seja: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2   3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5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6   7</w:t>
      </w:r>
    </w:p>
    <w:p>
      <w:pPr>
        <w:pStyle w:val="Normal"/>
        <w:jc w:val="both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Qual é o valor das variáveis na leitura abaixo: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u w:val="single"/>
          <w:lang w:val="pt-BR"/>
        </w:rPr>
      </w:pPr>
      <w:r>
        <w:rPr>
          <w:lang w:val="pt-BR"/>
        </w:rPr>
        <w:t>read (7, *) (x(i), i=1, 7)</w:t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1=1; X2=2; X3=3; X4=4; X5=5; X6=6; X7=7;</w:t>
      </w:r>
    </w:p>
    <w:p>
      <w:pPr>
        <w:pStyle w:val="Normal"/>
        <w:jc w:val="both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u w:val="single"/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rcício 1</w:t>
      </w:r>
      <w:r>
        <w:rPr>
          <w:lang w:val="pt-BR"/>
        </w:rPr>
        <w:t>: ler uma matriz 2 x 2 de um arquivo e escrever o seu determinante na tela.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3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nteger i, j, det, mat(2,2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open(1, file='matriz.txt'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 lê as colunas de uma linha primeiro e depois a próxima linh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</w:rPr>
        <w:t>do i = 1,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ad(1,*) (mat(i, j), j = 1, 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 do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et = mat(1,1) * mat(2,2) - mat(1,2) * mat(2,1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pt-BR"/>
        </w:rPr>
        <w:t>print *, 'Determinante: ', det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rquivo matriz.txt: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3 4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aída do programa: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eterminante: -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rcício 2:</w:t>
      </w:r>
      <w:r>
        <w:rPr>
          <w:lang w:val="pt-BR"/>
        </w:rPr>
        <w:t xml:space="preserve"> Suponha que um médico tem um arquivo onde armazena informações sobre seus os pacientes. Os dados armazenados no arquivo são: nomePaciente, peso, nívelColesterol, nívelGlicose. Escreve um programa que seja ajude o médico a fazer a seguinte consulta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Todos os pacientes com nível de colesterol acima de 120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Todos os pacientes com nível de glicose acima de 100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Todos os pacientes com nível de glicose ou colesterol alto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Relatório sobre o paciente A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Escrita simples de arquivo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unciona com objetivo semelhante ao “print *”, mas faz a escrita em um arquivo específi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mand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PEN(&lt;identificador&gt;, FILE=‘&lt;nome do arquivo&gt;’)</w:t>
      </w:r>
    </w:p>
    <w:p>
      <w:pPr>
        <w:pStyle w:val="Normal"/>
        <w:jc w:val="both"/>
        <w:rPr/>
      </w:pPr>
      <w:r>
        <w:rPr>
          <w:lang w:val="pt-BR"/>
        </w:rPr>
        <w:t>WRITE(&lt;identificador&gt;, *) &lt;dados a serem escritos&gt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LOSE (&lt;identificador&gt;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mpl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nteger num, po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</w:rPr>
        <w:t>open(1, file='entrada.txt'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ad(1,*) num, po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pen(2, file='saida.txt'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2,*) num ** po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lang w:val="pt-BR"/>
        </w:rPr>
        <w:t>Arquivo entrada.txt: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>4 3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rquivo saída.txt: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64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rcício 1:</w:t>
      </w:r>
      <w:r>
        <w:rPr>
          <w:lang w:val="pt-BR"/>
        </w:rPr>
        <w:t xml:space="preserve"> Suponha que um médico tem um arquivo onde armazena informações sobre seus os pacientes. Os dados armazenados no arquivo são: nomePaciente, peso, nívelColesterol, nívelGlicose. Escreve um programa que gere os relatórios abaixo: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Todos os pacientes com nível de glicose acima de 100 e com peso acima de 100kg. Relatório contendo os nomes dos pacientes, os níveis de glicose de cada um e seus peso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Todos os pacientes com nível de glicose ou colesterol alto. Relatório com os nomes dos paciente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Relatório sobre o paciente A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b/>
                <w:u w:val="single"/>
                <w:lang w:val="pt-BR"/>
              </w:rPr>
              <w:t>Parte 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Modularização de programas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té agora o programa e seus subprogramas ficavam em um único arquivo. Contudo, é possível organizar o programa de forma que subprogramas correlatos fiquem em arquivos separad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comando INCLUDE permite incluir o código dos arquivos de subprogramas no arquivo do programa princip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mpl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al media, po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int *, media(4,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int *, pot(4,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pt-BR"/>
        </w:rPr>
        <w:t>include 'media.f'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pt-BR"/>
        </w:rPr>
        <w:t>include 'pot.f'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quivo media.f: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 function media(n1, n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pt-BR"/>
        </w:rPr>
        <w:t>integer n1, n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media = (n1 + n2) / 2.0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rquivo pot.f: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 function pot(n1, n2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nteger n1, n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ot = n1 ** n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Exercício 1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aça um programa que simule uma calculadora onde as funções da calculadora estão em arquivos diferent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ormatação de saída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té então toda entrada e saída de dados utiliza a formatação padrão (usando o *). Contudo, é possível definir mecanismos de formatação especiais para saída de dados. Para isso é utilizado o comando FORMA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o lugar do * utilizado em PRINT, passa a ser utilizado um rótulo. Esse rótulo é escrito nas colunas 1 a 5 de uma linha com comando FORMAT. Desta forma, o Fortran saberá qual formatação utilizar para uma entrada ou saí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comando FORMAT recebe como parâmetro regras de formatação, separadas por vírgul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gra de format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gnificad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xempl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Formatação para tipo inteir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a = tamanho total ocupado pelo número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I5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1234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a.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Formatação para tipo real ou precisão dupl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a = tamanho total ocupado pelo número; b = número de casas decimai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F7.5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1.2345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matação para tipo caracter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a = tamanho total ocupado pelo texto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3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abc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‘</w:t>
            </w:r>
            <w:r>
              <w:rPr>
                <w:lang w:val="pt-BR"/>
              </w:rPr>
              <w:t>a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 um texto na posição determinad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a = texto a ser escrito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‘</w:t>
            </w:r>
            <w:r>
              <w:rPr>
                <w:lang w:val="pt-BR"/>
              </w:rPr>
              <w:t xml:space="preserve">abc’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abc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/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la linh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‘</w:t>
            </w:r>
            <w:r>
              <w:rPr>
                <w:lang w:val="pt-BR"/>
              </w:rPr>
              <w:t xml:space="preserve">ab’//’cd’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$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pula linha no final do prin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int 1, ‘abc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int 1, ‘def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format(A3, $)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/>
              <w:t>abcde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mplo sem formataçã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5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double precision pi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i = acos(-1.0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Valor de PI: ', pi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aíd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 xml:space="preserve">Valor de PI: 3.14159274 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mplo com formataçã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gram ex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uble precision p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pt-BR"/>
        </w:rPr>
        <w:t>pi = acos(-1.0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1, pi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1     format('Valor de PI: ', F18.16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 PI ocupará um total de 18 espaços com 16 para as cacas decimais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aíd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>Valor de PI: 3.141592741012573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Exercício 1: </w:t>
      </w:r>
      <w:r>
        <w:rPr>
          <w:lang w:val="pt-BR"/>
        </w:rPr>
        <w:t xml:space="preserve">Escreva um programa capaz de ler uma string com 20 caracteres mas que limite a escrita da string em 10 caracteres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  <w:lang w:val="pt-BR"/>
        </w:rPr>
      </w:pPr>
      <w:r>
        <w:rPr>
          <w:rFonts w:cs="Courier New" w:ascii="Courier New" w:hAnsi="Courier New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character*20 nome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nome = 'isso ‚ um teste !!!!'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9, no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9 format (A10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 xml:space="preserve">Exercício 2: </w:t>
      </w:r>
      <w:r>
        <w:rPr>
          <w:lang w:val="pt-BR"/>
        </w:rPr>
        <w:t>Descreve o que o programa imprime em cada um dos 3 prints abaix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ogram formataca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nteger x1, x2, x3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x1=1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x2=2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x3=30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12, x1, x2, x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  <w:lang w:val="pt-BR"/>
        </w:rPr>
        <w:t>12 format (I3,/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10, x1, x2, x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  <w:lang w:val="pt-BR"/>
        </w:rPr>
        <w:t>10 format (I4,///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11, x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11, x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11, x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  <w:lang w:val="pt-BR"/>
        </w:rPr>
        <w:t>11 format ($,I5)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end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Print 1 (pula 1 linha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***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2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Print 2 (pula 3 linhas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1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2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Print 3 (deixa 5 espaços para cada número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1000  200   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b/>
                <w:u w:val="single"/>
                <w:lang w:val="pt-BR"/>
              </w:rPr>
              <w:t>Parte 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ratamento de caracter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É possível obter um trecho de uma variável do tipo caractere ou juntar duas variáveis do tipo caracte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Para obter um trecho de uma variável do tipo caractere utilize C(I:J), onde C é a variável em questão, e I e J são as posições inicial e final do trecho a ser obti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Exempl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7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character*14 texto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texto = 'Rio de Janeiro'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texto(1:3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</w:rPr>
        <w:t>print *, texto(8:14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aíd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io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Janeiro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utra operação comum sobre variáveis do tipo caractere é concatenação. Para juntar duas variáveis do tipo caractere utilize A // B, onde A e B são as variável em quest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8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character texto1*3, texto2*7, texto3*14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texto1 = 'Rio'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texto2 = 'Janeiro'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texto3 = texto1 // ' de ' // texto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texto3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aíd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io de Janeiro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úmeros complexo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Fortran utiliza o tipo de dados COMPLEX para lidar com números complexos. Uma variável complexa a + bi é representada pelo Fortran como (a, b). Todas as operações aritméticas válidas para números reais aceitam números complex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sta forma, o número -1.0 é equivalente a (-1.0, 0). A raiz desse número é igual a (0.0, 1.0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9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complex num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num = -1.0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sqrt(num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Parte 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leta de tempo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m alguns casos é desejável coletar o tempo antes e depois de rodar um programa, para saber quanto tempo o programa demorou executando. Para isso, pode ser utilizada a função TIM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10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nteger antes, depois, i, j, k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antes = time(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do i = 1, 10000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</w:t>
      </w:r>
      <w:r>
        <w:rPr>
          <w:rFonts w:cs="Courier New" w:ascii="Courier New" w:hAnsi="Courier New"/>
          <w:lang w:val="pt-BR"/>
        </w:rPr>
        <w:t>do j = 1, 10000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  </w:t>
      </w:r>
      <w:r>
        <w:rPr>
          <w:rFonts w:cs="Courier New" w:ascii="Courier New" w:hAnsi="Courier New"/>
          <w:lang w:val="pt-BR"/>
        </w:rPr>
        <w:t>k = k + i / j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</w:t>
      </w:r>
      <w:r>
        <w:rPr>
          <w:rFonts w:cs="Courier New" w:ascii="Courier New" w:hAnsi="Courier New"/>
          <w:lang w:val="pt-BR"/>
        </w:rPr>
        <w:t>end do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end do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depois = time()</w:t>
      </w:r>
    </w:p>
    <w:p>
      <w:pPr>
        <w:pStyle w:val="Normal"/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Tempo total: ',  depois - antes, ' segundos'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 xml:space="preserve">end 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úmeros randômico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lgumas aplicações necessitam que o computador sorteie um número. A função RAND serve para esse fim. Ela fornece um número real, pseudo aleatório, entre 0 e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le necessita receber um número grande inteiro positiv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Exemplo: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1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nteger i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real lixo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lixo = rand(time()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3 números aleatórios...'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Entre 0 e 1: ', rand(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Entre 0 e 10: ', rand() * 10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Entre 0 e 100: ', rand() * 100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sectPr>
      <w:type w:val="nextPage"/>
      <w:pgSz w:w="12240" w:h="15840"/>
      <w:pgMar w:left="1418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44:00Z</dcterms:created>
  <dc:creator>vanessa</dc:creator>
  <dc:description/>
  <cp:keywords/>
  <dc:language>en-US</dc:language>
  <cp:lastModifiedBy>Viviane Torres da Silva</cp:lastModifiedBy>
  <cp:lastPrinted>2007-05-21T12:33:00Z</cp:lastPrinted>
  <dcterms:modified xsi:type="dcterms:W3CDTF">2009-03-06T13:03:00Z</dcterms:modified>
  <cp:revision>458</cp:revision>
  <dc:subject/>
  <dc:title>MAB 617 - Laboratório de Sistemas de Informação</dc:title>
</cp:coreProperties>
</file>