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/>
        <w:t>Aula 9 de Programação de Computadores III</w:t>
        <w:br/>
        <w:t>“Vetores e Matrizes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1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Variáveis Compostas</w:t>
      </w:r>
    </w:p>
    <w:p>
      <w:pPr>
        <w:pStyle w:val="Normal"/>
        <w:rPr/>
      </w:pPr>
      <w:r>
        <w:rPr>
          <w:u w:val="single"/>
        </w:rPr>
        <w:t>Exemplo motivacional</w:t>
      </w:r>
      <w:r>
        <w:rPr/>
        <w:t xml:space="preserve">: Ler as notas de 3 alunos. Calcular a média da turma. Informar quantos alunos tiveram nota acima da média.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gram notas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nota1, nota2, nota3, medi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 maior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 *, nota1, nota2, nota3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ior = 0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ia = (nota1 + nota2 + nota3)/3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nota1 .GT. media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maior = maior +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nota2 .GT. media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aior = maior +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nota3 .GT. media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maior = maior + 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if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 *, ‘Média: ’, medi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 *, ‘Maiores: ’, maior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E se fossem 40 alunos?</w:t>
      </w:r>
    </w:p>
    <w:p>
      <w:pPr>
        <w:pStyle w:val="Normal"/>
        <w:jc w:val="both"/>
        <w:rPr/>
      </w:pPr>
      <w:r>
        <w:rPr/>
        <w:t xml:space="preserve">É possível definir variáveis que guardam </w:t>
      </w:r>
      <w:r>
        <w:rPr>
          <w:u w:val="single"/>
        </w:rPr>
        <w:t>mais de um valor</w:t>
      </w:r>
      <w:r>
        <w:rPr/>
        <w:t xml:space="preserve"> de um mesmo tipo. Essas variáveis são conhecidas como variáveis compostas, variáveis subscritas ou arranjos (array). </w:t>
      </w:r>
    </w:p>
    <w:p>
      <w:pPr>
        <w:pStyle w:val="Normal"/>
        <w:jc w:val="both"/>
        <w:rPr/>
      </w:pPr>
      <w:r>
        <w:rPr/>
        <w:t>Existem dois tipos principais de variáveis compo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etor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atriz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tores</w:t>
      </w:r>
    </w:p>
    <w:p>
      <w:pPr>
        <w:pStyle w:val="Normal"/>
        <w:jc w:val="both"/>
        <w:rPr/>
      </w:pPr>
      <w:r>
        <w:rPr/>
        <w:t>Um vetor é uma variável composta unidimensional. Ela contém espaço para armazenar diversos valores, e é acessada via um índice.</w:t>
      </w:r>
    </w:p>
    <w:p>
      <w:pPr>
        <w:pStyle w:val="Normal"/>
        <w:jc w:val="both"/>
        <w:rPr/>
      </w:pPr>
      <w:r>
        <w:rPr/>
        <w:t>A idéia de vetor é comum na matemática, com o nome de variável subscrita: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  <w:t>O que vimos até agora são variáveis com somente um valor: x = 123. No caso de vetores, uma mesma variável guarda ao mesmo tempo múltiplos valores: x</w:t>
      </w:r>
      <w:r>
        <w:rPr>
          <w:vertAlign w:val="subscript"/>
        </w:rPr>
        <w:t>1</w:t>
      </w:r>
      <w:r>
        <w:rPr/>
        <w:t xml:space="preserve"> = 123, x</w:t>
      </w:r>
      <w:r>
        <w:rPr>
          <w:vertAlign w:val="subscript"/>
        </w:rPr>
        <w:t>2</w:t>
      </w:r>
      <w:r>
        <w:rPr/>
        <w:t xml:space="preserve"> = 456, ...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95885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os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8.2pt;margin-top:7.5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osi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080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025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195580</wp:posOffset>
                </wp:positionV>
                <wp:extent cx="321945" cy="260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55pt;mso-wrap-distance-left:9.05pt;mso-wrap-distance-right:9.05pt;mso-wrap-distance-top:0pt;mso-wrap-distance-bottom:0pt;margin-top:15.4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133985</wp:posOffset>
                </wp:positionV>
                <wp:extent cx="321945" cy="2641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0.55pt;width:25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24460</wp:posOffset>
                </wp:positionV>
                <wp:extent cx="340995" cy="283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2.3pt;mso-wrap-distance-left:9.05pt;mso-wrap-distance-right:9.05pt;mso-wrap-distance-top:0pt;mso-wrap-distance-bottom:0pt;margin-top:9.8pt;mso-position-vertical-relative:text;margin-left:13.6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24460</wp:posOffset>
                </wp:positionV>
                <wp:extent cx="340995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2.3pt;mso-wrap-distance-left:9.05pt;mso-wrap-distance-right:9.05pt;mso-wrap-distance-top:0pt;mso-wrap-distance-bottom:0pt;margin-top:9.8pt;mso-position-vertical-relative:text;margin-left:38.9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laração: </w:t>
      </w:r>
    </w:p>
    <w:p>
      <w:pPr>
        <w:pStyle w:val="Normal"/>
        <w:rPr/>
      </w:pPr>
      <w:r>
        <w:rPr/>
        <w:t>Feita junto com as demais declarações de variáveis, no início do programa.</w:t>
      </w:r>
    </w:p>
    <w:p>
      <w:pPr>
        <w:pStyle w:val="Normal"/>
        <w:rPr/>
      </w:pPr>
      <w:r>
        <w:rPr/>
        <w:t>Forma geral: &lt;tipo&gt; &lt;nome&gt;(&lt; início&gt;: &lt;fim&gt;)</w:t>
      </w:r>
    </w:p>
    <w:p>
      <w:pPr>
        <w:pStyle w:val="Normal"/>
        <w:rPr/>
      </w:pPr>
      <w:r>
        <w:rPr/>
        <w:t>Caso o início do vetor seja omitido, o Fortran assume início igual a 1.</w:t>
      </w:r>
    </w:p>
    <w:p>
      <w:pPr>
        <w:pStyle w:val="Normal"/>
        <w:rPr/>
      </w:pPr>
      <w:r>
        <w:rPr/>
        <w:t>Exemplos:</w:t>
      </w:r>
    </w:p>
    <w:p>
      <w:pPr>
        <w:pStyle w:val="Normal"/>
        <w:rPr/>
      </w:pPr>
      <w:r>
        <w:rPr/>
        <w:t>Real   x (5)</w:t>
      </w:r>
    </w:p>
    <w:tbl>
      <w:tblPr>
        <w:tblW w:w="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36"/>
        <w:gridCol w:w="336"/>
        <w:gridCol w:w="328"/>
        <w:gridCol w:w="328"/>
        <w:gridCol w:w="328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 a(10), b(3:8), c</w:t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6"/>
        <w:gridCol w:w="336"/>
        <w:gridCol w:w="328"/>
        <w:gridCol w:w="328"/>
        <w:gridCol w:w="328"/>
        <w:gridCol w:w="328"/>
        <w:gridCol w:w="328"/>
        <w:gridCol w:w="328"/>
        <w:gridCol w:w="328"/>
        <w:gridCol w:w="440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34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28"/>
        <w:gridCol w:w="328"/>
        <w:gridCol w:w="328"/>
        <w:gridCol w:w="328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6"/>
      </w:tblGrid>
      <w:tr>
        <w:trPr/>
        <w:tc>
          <w:tcPr>
            <w:tcW w:w="33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*20 nome(-5:5)</w:t>
        <w:br/>
        <w:t>(em cada posição do vetor ficará um string de 20 caracteres)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5"/>
        <w:gridCol w:w="505"/>
        <w:gridCol w:w="505"/>
        <w:gridCol w:w="505"/>
        <w:gridCol w:w="505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</w:t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</w:t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</w:t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zação:</w:t>
      </w:r>
    </w:p>
    <w:p>
      <w:pPr>
        <w:pStyle w:val="Normal"/>
        <w:rPr/>
      </w:pPr>
      <w:r>
        <w:rPr/>
        <w:t xml:space="preserve">Uma posição do arranjo é acessada pelo seu índice, seja para atribuir ou recuperar o valor.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nota(55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(1) = 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(3) = 8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(2) = nota(1) + nota(3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*, nota(2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0"/>
        <w:gridCol w:w="336"/>
        <w:gridCol w:w="328"/>
        <w:gridCol w:w="328"/>
        <w:gridCol w:w="328"/>
        <w:gridCol w:w="328"/>
        <w:gridCol w:w="328"/>
        <w:gridCol w:w="328"/>
        <w:gridCol w:w="328"/>
        <w:gridCol w:w="383"/>
        <w:gridCol w:w="440"/>
        <w:gridCol w:w="440"/>
        <w:gridCol w:w="440"/>
        <w:gridCol w:w="440"/>
      </w:tblGrid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*3 texto(5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o (1) = ‘abc’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o (2) = ‘def’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o (3) = ‘ghi’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o (4) = ‘jkl’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o (5) = ‘mno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3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0"/>
        <w:gridCol w:w="509"/>
        <w:gridCol w:w="486"/>
        <w:gridCol w:w="420"/>
        <w:gridCol w:w="624"/>
      </w:tblGrid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o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c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h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kl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n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Retornando ao exemplo para 40 alunos: </w:t>
      </w:r>
    </w:p>
    <w:tbl>
      <w:tblPr>
        <w:tblW w:w="5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6"/>
        <w:gridCol w:w="336"/>
        <w:gridCol w:w="328"/>
        <w:gridCol w:w="328"/>
        <w:gridCol w:w="328"/>
        <w:gridCol w:w="328"/>
        <w:gridCol w:w="328"/>
        <w:gridCol w:w="328"/>
        <w:gridCol w:w="328"/>
        <w:gridCol w:w="383"/>
        <w:gridCol w:w="440"/>
        <w:gridCol w:w="440"/>
        <w:gridCol w:w="440"/>
        <w:gridCol w:w="440"/>
      </w:tblGrid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7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9"/>
        <w:gridCol w:w="736"/>
        <w:gridCol w:w="239"/>
        <w:gridCol w:w="762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gram notas2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nota(40), soma, medi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 maior, i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ma = 0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 40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d *, nota(i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oma = soma + nota(i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ia = soma/40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ior = 0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 40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nota(i) &gt; media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ior = maior + 1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nt *, ‘Média: ’, medi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print *, ‘Maiores: ’, maior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u w:val="single"/>
        </w:rPr>
        <w:t>Exercício 1</w:t>
      </w:r>
      <w:r>
        <w:rPr/>
        <w:t>: Faça um programa em Fortran que lê dois vetores inteiros de tamanho 3 (que representam vetores em um espaço de 3 dimensões) e soma esses vetore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ogram soma vetore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vetorA(3), vetorB(3), i, vetorC(3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3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rint *, 'digite o vetorA(', i, ') e o vetorB(', i, ')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ead *, vetorA(i), vetorB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vetorC (i) = vetorA (i) + vetorB (i)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print *, 'vetorC(', i, '): ', vetorC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</w:t>
      </w:r>
    </w:p>
    <w:p>
      <w:pPr>
        <w:pStyle w:val="Normal"/>
        <w:rPr/>
      </w:pPr>
      <w:r>
        <w:rPr>
          <w:u w:val="single"/>
        </w:rPr>
        <w:t>Exercício 2</w:t>
      </w:r>
      <w:r>
        <w:rPr/>
        <w:t>: Faça um programa em Fortran que lê dez números inteiros e listar esses números em ordem crescent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ogram ordenaca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numero(10), aux, i, j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1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ead *, numero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j=1, 1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 i=1, 10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if (numero(i) .GT. numero (j)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</w:rPr>
        <w:t>aux = numero (j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numero(j) = numero(i)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numero(i) = au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1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rint *, numero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2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horando o programa</w:t>
      </w:r>
    </w:p>
    <w:p>
      <w:pPr>
        <w:pStyle w:val="Normal"/>
        <w:rPr/>
      </w:pPr>
      <w:r>
        <w:rPr/>
        <w:t>O Fortran fornece alguns comandos que podem ajudar na manipulação de variáveis compostas:</w:t>
      </w:r>
    </w:p>
    <w:p>
      <w:pPr>
        <w:pStyle w:val="Prrafodelista"/>
        <w:numPr>
          <w:ilvl w:val="0"/>
          <w:numId w:val="3"/>
        </w:numPr>
        <w:rPr/>
      </w:pPr>
      <w:r>
        <w:rPr/>
        <w:t>Parameter</w:t>
      </w:r>
    </w:p>
    <w:p>
      <w:pPr>
        <w:pStyle w:val="Prrafodelista"/>
        <w:numPr>
          <w:ilvl w:val="0"/>
          <w:numId w:val="3"/>
        </w:numPr>
        <w:rPr/>
      </w:pPr>
      <w:r>
        <w:rPr/>
        <w:t>Do implícito</w:t>
      </w:r>
    </w:p>
    <w:p>
      <w:pPr>
        <w:pStyle w:val="Normal"/>
        <w:rPr/>
      </w:pPr>
      <w:r>
        <w:rPr>
          <w:i/>
          <w:u w:val="single"/>
        </w:rPr>
        <w:t>Parameter</w:t>
      </w:r>
      <w:r>
        <w:rPr/>
        <w:t xml:space="preserve"> permite criar constantes que podem ser utilizadas para definir o tamanho de variáveis compostas. Desta forma, a alteração do tamanho consiste em </w:t>
      </w:r>
      <w:r>
        <w:rPr>
          <w:highlight w:val="yellow"/>
        </w:rPr>
        <w:t>alterar em somente um lugar</w:t>
      </w:r>
      <w:r>
        <w:rPr/>
        <w:t>.</w:t>
      </w:r>
    </w:p>
    <w:p>
      <w:pPr>
        <w:pStyle w:val="Normal"/>
        <w:rPr/>
      </w:pPr>
      <w:r>
        <w:rPr>
          <w:u w:val="single"/>
        </w:rPr>
        <w:t>Exemplo de parameter</w:t>
      </w:r>
      <w:r>
        <w:rPr/>
        <w:t>:</w:t>
      </w:r>
    </w:p>
    <w:p>
      <w:pPr>
        <w:pStyle w:val="Normal"/>
        <w:rPr/>
      </w:pPr>
      <w:r>
        <w:rPr/>
        <w:t>Ante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nota(40)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 i = 1, 4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ead *, nota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Depoi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ger tnota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parameter (</w:t>
      </w:r>
      <w:r>
        <w:rPr>
          <w:rFonts w:cs="Courier New" w:ascii="Courier New" w:hAnsi="Courier New"/>
          <w:sz w:val="20"/>
          <w:highlight w:val="yellow"/>
        </w:rPr>
        <w:t>tnota=40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nota(tnota)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 i = 1, tnot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ad *, nota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..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i/>
          <w:u w:val="single"/>
        </w:rPr>
        <w:t>Do implícito</w:t>
      </w:r>
      <w:r>
        <w:rPr/>
        <w:t xml:space="preserve"> permite combinar de forma resumida o comando “do” com os comandos “print” ou “read”. </w:t>
      </w:r>
    </w:p>
    <w:p>
      <w:pPr>
        <w:pStyle w:val="Normal"/>
        <w:rPr/>
      </w:pPr>
      <w:r>
        <w:rPr/>
        <w:t>Exemplo de do implícito:</w:t>
      </w:r>
    </w:p>
    <w:p>
      <w:pPr>
        <w:pStyle w:val="Normal"/>
        <w:rPr/>
      </w:pPr>
      <w:r>
        <w:rPr/>
        <w:t>Ante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ger tnot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 (tnota=40)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 xml:space="preserve">real nota(tnota)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 i = 1, tnot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ad *, nota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..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 i = 1, tnot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 *, nota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Depoi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ger tnot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 (tnota=40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nota(tnota)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read *, (</w:t>
      </w:r>
      <w:r>
        <w:rPr>
          <w:rFonts w:cs="Courier New" w:ascii="Courier New" w:hAnsi="Courier New"/>
          <w:sz w:val="20"/>
          <w:highlight w:val="yellow"/>
        </w:rPr>
        <w:t>nota(i), i = 1, tnota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print *, (</w:t>
      </w:r>
      <w:r>
        <w:rPr>
          <w:rFonts w:cs="Courier New" w:ascii="Courier New" w:hAnsi="Courier New"/>
          <w:sz w:val="20"/>
          <w:highlight w:val="yellow"/>
        </w:rPr>
        <w:t>nota(i), i = 1, tnota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u w:val="single"/>
        </w:rPr>
        <w:t xml:space="preserve">Exercício 1: </w:t>
      </w:r>
      <w:r>
        <w:rPr/>
        <w:t>Faça um programa em Fortran usando “parameter” e “do implícito” que lê o nome e a idade de dez pessoas e listar as pessoas em ordem decrescente de idad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ogram ordenacao idad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nPessoas, j, i, au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rameter (nPessoas=3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idade(nPessoas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haracter*20 nome(nPessoas), aux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nome(i), i = 1, nPessoas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idade(i), i = 1, nPessoas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j=1, nPesso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 i=1, nPesso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idade(i) .GT. idade (j)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ux = idade(j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idade(j) = idade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idade(i) = au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ux2 = nome(j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nome(j) = nome(i)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nome(i) = aux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(nome(i), idade(i), '; ', i = 1, nPessoas)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3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rizes</w:t>
      </w:r>
    </w:p>
    <w:p>
      <w:pPr>
        <w:pStyle w:val="Normal"/>
        <w:jc w:val="both"/>
        <w:rPr/>
      </w:pPr>
      <w:r>
        <w:rPr/>
        <w:t>Uma matriz é uma variável composta multidimensional. Ela é equivalente a um vetor, contudo permite a utilização de diversas dimensões acessadas via diferentes índices.</w:t>
      </w:r>
    </w:p>
    <w:p>
      <w:pPr>
        <w:pStyle w:val="Normal"/>
        <w:jc w:val="both"/>
        <w:rPr/>
      </w:pPr>
      <w:r>
        <w:rPr/>
        <w:t>Em diversas situações matrizes são necessárias para correlacionar informações.</w:t>
      </w:r>
    </w:p>
    <w:p>
      <w:pPr>
        <w:pStyle w:val="Normal"/>
        <w:jc w:val="both"/>
        <w:rPr/>
      </w:pPr>
      <w:r>
        <w:rPr>
          <w:u w:val="single"/>
        </w:rPr>
        <w:t>Exemplo</w:t>
      </w:r>
      <w:r>
        <w:rPr/>
        <w:t xml:space="preserve">: </w:t>
      </w:r>
    </w:p>
    <w:p>
      <w:pPr>
        <w:pStyle w:val="Normal"/>
        <w:jc w:val="both"/>
        <w:rPr/>
      </w:pPr>
      <w:r>
        <w:rPr/>
        <w:t>Assumindo que um aluno é avaliado com três notas, seria necessário um vetor de três posições para guardar as notas de um aluno...</w:t>
      </w:r>
    </w:p>
    <w:tbl>
      <w:tblPr>
        <w:tblW w:w="1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0"/>
        <w:gridCol w:w="377"/>
        <w:gridCol w:w="328"/>
      </w:tblGrid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udo, assumindo que uma turma tem cinco alunos, seria necessária uma matriz bidimensional para guardar as notas de todos os alunos de uma turma...</w:t>
      </w:r>
    </w:p>
    <w:tbl>
      <w:tblPr>
        <w:tblW w:w="37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8"/>
        <w:gridCol w:w="390"/>
        <w:gridCol w:w="377"/>
        <w:gridCol w:w="495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s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4572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4pt" to="36.7pt,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0" cy="6858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4pt" to="0.7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ta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os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ta(2,3) = 7.5 (terceira nota do segundo aluno foi 7,5)</w:t>
      </w:r>
    </w:p>
    <w:p>
      <w:pPr>
        <w:pStyle w:val="Normal"/>
        <w:rPr>
          <w:bCs/>
        </w:rPr>
      </w:pPr>
      <w:r>
        <w:rPr>
          <w:bCs/>
        </w:rPr>
        <w:t>Ainda, assumindo que um curso tem duas turmas, seria necessária uma matriz tridimensional para guardar as notas de todos os alunos de todas as turmas do curso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6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91"/>
        <w:gridCol w:w="391"/>
        <w:gridCol w:w="391"/>
        <w:gridCol w:w="495"/>
        <w:gridCol w:w="391"/>
        <w:gridCol w:w="39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0645</wp:posOffset>
                      </wp:positionV>
                      <wp:extent cx="533400" cy="342900"/>
                      <wp:effectExtent l="3175" t="635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6.35pt" to="45.85pt,3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urmas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4572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4pt" to="36.7pt,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0" cy="6858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4pt" to="0.7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ta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ta</w:t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os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5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Nota(2,3,1) (2</w:t>
      </w:r>
      <w:r>
        <w:rPr>
          <w:bCs/>
          <w:vertAlign w:val="superscript"/>
        </w:rPr>
        <w:t>a</w:t>
      </w:r>
      <w:r>
        <w:rPr>
          <w:bCs/>
        </w:rPr>
        <w:t>. linha, 3</w:t>
      </w:r>
      <w:r>
        <w:rPr>
          <w:bCs/>
          <w:vertAlign w:val="superscript"/>
        </w:rPr>
        <w:t>a</w:t>
      </w:r>
      <w:r>
        <w:rPr>
          <w:bCs/>
        </w:rPr>
        <w:t>. coluna, 1</w:t>
      </w:r>
      <w:r>
        <w:rPr>
          <w:bCs/>
          <w:vertAlign w:val="superscript"/>
        </w:rPr>
        <w:t>a</w:t>
      </w:r>
      <w:r>
        <w:rPr>
          <w:bCs/>
        </w:rPr>
        <w:t>. profundida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ção:</w:t>
      </w:r>
    </w:p>
    <w:p>
      <w:pPr>
        <w:pStyle w:val="Normal"/>
        <w:spacing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</w:rPr>
        <w:t>x  y  z      posições de 10 a 15  ,  de 1 a 3</w:t>
      </w:r>
    </w:p>
    <w:p>
      <w:pPr>
        <w:pStyle w:val="Normal"/>
        <w:rPr>
          <w:bCs/>
        </w:rPr>
      </w:pPr>
      <w:r>
        <w:rPr>
          <w:bCs/>
        </w:rPr>
        <w:t>Real nota(5, 3, 2), x(10:15, 1: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zação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ger nota(2,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a(1,1) = 5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Nota(2,2) = 3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Nota(2,1) = nota(1,1) + nota(2,2)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Nota(1,2) = nota(1,1) * nota(2,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 *, nota(1,2) – nota(2,1)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u w:val="single"/>
        </w:rPr>
        <w:t>Exercício 1</w:t>
      </w:r>
      <w:r>
        <w:rPr/>
        <w:t>: Faça um programa em Fortran que lê duas matrizes tamanho 2x3 e 3x2 e multiplica essas matrizes (dica: c(i, j) = Somatório de a(i,k) * b(k,j) para todo k)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ogram soma de matrize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A(2,3), B(3,2), i, j, k, C(2,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primeira linha da matriz A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A(1,i), i = 1, 3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segunda linha da matriz A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A(2,i), i = 1, 3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primeira linha da matriz B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B(1,i), i = 1, 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segunda linha da matriz B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B(2,i), i = 1, 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terceira linha da matriz B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B(3,i), i = 1, 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dica: c(i, j) = Somatorio de a(i,k) * b(k,j) para todo k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 j=1, 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C(i,j)=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o k=1, 3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(i,j) = C(i,j) + A(i,k) + B(k,j)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print *, 'valores da primeira linha da matriz C sao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(C(1,i), i = 1, 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segunda linha da matriz C sao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(C(2,i), i = 1, 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u w:val="single"/>
        </w:rPr>
        <w:t>Do implítico</w:t>
      </w:r>
      <w:r>
        <w:rPr/>
        <w:t xml:space="preserve"> para matrizes:</w:t>
      </w:r>
    </w:p>
    <w:p>
      <w:pPr>
        <w:pStyle w:val="Normal"/>
        <w:rPr/>
      </w:pPr>
      <w:r>
        <w:rPr/>
        <w:t>Matriz A tem 2 linhas e três colunas e serão lidos primeiro os elementos por colunas e depois por linhas, i.e., A(1,1); A(1,2); A(1,3), A(2,1); A(2,2); A(2,3)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read *, ( A(i,j), j=1, 3), i=1, 2 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Exercício 2</w:t>
      </w:r>
      <w:r>
        <w:rPr/>
        <w:t>: Faça um programa em Fortran que lê a ordem de uma matriz quadrada (até 100), posteriormente lê os seus valores e finalmente calcula a sua transposta (at(i, j) = a(j, i)) e exibe para o usuário o resultad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ogram transpost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ordem, i, j, para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rameter (param=100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A(param,param), T(param,param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informe a ordem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orde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inclua os valores da matriz A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( (A(i,j), j=1, ordem), i=1, ordem 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t(i, j) = a(j, 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orde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o j=1, orde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T(i,j) = A(j,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valores da transposta sao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( (T(i,j), j=1, ordem), i=1, ordem 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u w:val="single"/>
        </w:rPr>
        <w:t>Exercício 3</w:t>
      </w:r>
      <w:r>
        <w:rPr/>
        <w:t>: Faça um programa em Fortran que lê o nome e três notas para cada aluno de cada turma de um curso, onde cada turma tem 5 alunos e o curso tem 3 turmas. Ao final, permita que o usuário informe o nome de um aluno e o programa liste a média desse aluno ou que o usuário informe uma média e o programa liste todos os alunos que têm médias acima desse valor.</w:t>
      </w:r>
    </w:p>
    <w:p>
      <w:pPr>
        <w:pStyle w:val="Normal"/>
        <w:rPr>
          <w:bCs/>
        </w:rPr>
      </w:pPr>
      <w:r>
        <w:rPr>
          <w:bCs/>
        </w:rPr>
        <w:t>nota (aluno, nota, turma); numero de alunos = 5, número de notas = 3 e número de turmas = 3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C Teste realizado com: numAlunos=2, numNotas=3 e numTurmas=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nome(i)=Joao; nota(1,1,1)=2; nota(1,1,2)=4; nota(1,1,3)=0; nota(1,2,1)=3; nota(1,2,2)=9; nota(1,2,3)=3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nome(i)=Maria; nota(1,1,1)=5; nota(1,1,2)=5; nota(1,1,3)=5; nota(1,2,1)=7; nota(1,2,2)=10; nota(1,2,3)=4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ogram matriz 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nteger numAlunos, numNotas, numTurmas, i, j, k, opca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rameter(numAlunos=2, numNotas=3, numTurmas=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l nota(numAlunos, numTurmas, numNotas), soma, media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l somaMediasNotas, media, valo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haracter*20 nome(numAlunos), alun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numAluno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rint *, 'informe o nome do aluno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read *, nome(i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rint *, 'as tres notas para cada turma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read *,((nota(i,j,k),k=1,numNotas),j=1,numTurmas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1 para saber a media de um aluno;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 *, '2 para saber quais alunos tem media acima de um valor;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print *, '0 para abortar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ad *, opca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f (opcao .EQ. 0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GO TO 1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lse if (opcao .EQ. 1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GO TO 1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lse if (opcao .EQ. 2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GO TO 12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Imprimindo a m‚dia de um alun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print *, 'de qual aluno voce quer a media?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alun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numAluno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 (aluno .EQ. nome(i)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o j=1, numTurm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 k=1, num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soma = soma + nota(i,j,k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mediaNotas = soma / num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soma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somaMediasNotas = somaMediasNotas + media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media = somaMediasNotas / numTurmas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print *, 'a media do(a) aluno(a) e: ', medi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GO TO 10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Imprimindo todos os alunos com m‚dia assina de um determinado valo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print *, 'informe a media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*, valo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oma=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omaMediasNotas=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media=0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i=1, numAluno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o j=1, numTurm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o k=1, num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soma = soma + nota(i,j,k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mediaNotas = soma / num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soma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somaMediasNotas = somaMediasNotas + mediaNot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media = somaMediasNotas / numTurma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omaMediasNotas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media .GE. valor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print *, 'aluno(a) ', nome(i), 'tem m‚dia ', medi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media = 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0 en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6:00Z</dcterms:created>
  <dc:creator>Leonardo Gresta Paulino Murta</dc:creator>
  <dc:description/>
  <dc:language>en-US</dc:language>
  <cp:lastModifiedBy>Viviane Torres da Silva</cp:lastModifiedBy>
  <dcterms:modified xsi:type="dcterms:W3CDTF">2009-03-09T13:16:00Z</dcterms:modified>
  <cp:revision>2</cp:revision>
  <dc:subject/>
  <dc:title/>
</cp:coreProperties>
</file>