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la 8 de Programação de Computadores III</w:t>
        <w:br/>
        <w:t>“Estruturas de repetição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1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ruturas de repetição</w:t>
      </w:r>
    </w:p>
    <w:p>
      <w:pPr>
        <w:pStyle w:val="Normal"/>
        <w:jc w:val="both"/>
        <w:rPr/>
      </w:pPr>
      <w:r>
        <w:rPr/>
        <w:t>Estruturas de repetição permitem que um bloco de comandos seja executado diversas vezes. Existem dois tipos principais de estruturas de repetiçã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tável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etição contável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89430" cy="171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711800"/>
                          <a:chOff x="0" y="0"/>
                          <a:chExt cx="1789560" cy="171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956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1022400"/>
                            <a:ext cx="914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ariá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3400" y="3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60" y="1418760"/>
                            <a:ext cx="130752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bloco de coman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71760" y="69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97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" y="308520"/>
                            <a:ext cx="1401480" cy="630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alor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alor 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crement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9pt;height:134.8pt" coordorigin="0,0" coordsize="2818,2696">
                <v:rect id="shape_0" stroked="f" o:allowincell="f" style="position:absolute;left:0;top:0;width:2817;height: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7;top:1610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ariá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4;top: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23;top:2234;width:2058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bloco de coman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5;top:10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15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;top:2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50;top:486;width:2206;height:991;mso-wrap-style:non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alor ini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alor fi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cre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DO &lt;variável&gt; = &lt;valor inicial&gt;, &lt;valor final&gt;, &lt;incremento&gt;</w:t>
        <w:br/>
        <w:t xml:space="preserve">    &lt;bloco de comandos&gt;</w:t>
        <w:br/>
        <w:t>END DO</w:t>
      </w:r>
    </w:p>
    <w:p>
      <w:pPr>
        <w:pStyle w:val="Normal"/>
        <w:rPr/>
      </w:pPr>
      <w:r>
        <w:rPr>
          <w:u w:val="single"/>
        </w:rPr>
        <w:t>Significado</w:t>
      </w:r>
      <w:r>
        <w:rPr/>
        <w:t>: A &lt;variável&gt; inicia com &lt;valor inicial&gt; e a cada repetição é incrementada de &lt;incremento&gt;. Para cada repetição o &lt;bloco de comandos&gt; é executado, enquanto a &lt;variável&gt; for menor ou igual que &lt;valor final&gt;.</w:t>
      </w:r>
    </w:p>
    <w:p>
      <w:pPr>
        <w:pStyle w:val="Normal"/>
        <w:rPr/>
      </w:pPr>
      <w:r>
        <w:rPr/>
        <w:t>O incremento é opcional. A sua ausência significa incremento = 1. O incremento pode ser negativo.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830" cy="21367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impare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impar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 impar = 1, 100, 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 *, impa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Exercício 1</w:t>
      </w:r>
      <w:r>
        <w:rPr/>
        <w:t xml:space="preserve">: Faça um programa que soma todos os números em um intervalo informado pelo usuário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somar dentro de um interval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soma, x, y, i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o intervalo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*, x, y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ma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 i = x, y,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a = soma + i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som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Exercício 2</w:t>
      </w:r>
      <w:r>
        <w:rPr/>
        <w:t>: Faça um programa que calcule o fatorial de um número (lembrete: 0! = 1 e n! = n * (n-1)!)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somar dentro de um interval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fatorial, x, i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o intervalo: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d *, x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fatorial =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(x .EQ. 0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 *, 'fatorial de ', x, ' ‚ ', fatorial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 i = 1, x,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atorial = fatorial * i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print *, 'fatorial de ', x, ' ‚ ', fatorial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2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etição condicional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50795" cy="1973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973520"/>
                          <a:chOff x="0" y="0"/>
                          <a:chExt cx="2550960" cy="197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720"/>
                            <a:ext cx="254952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960" y="635040"/>
                            <a:ext cx="914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er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51600"/>
                            <a:ext cx="914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1406520"/>
                            <a:ext cx="130680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bloco de coman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0" y="463680"/>
                            <a:ext cx="612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235080"/>
                            <a:ext cx="2462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51600"/>
                            <a:ext cx="1036800" cy="518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ndi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1440" y="910080"/>
                            <a:ext cx="282240" cy="496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-360" y="908640"/>
                            <a:ext cx="313920" cy="372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7280" y="0"/>
                            <a:ext cx="252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6680" y="682200"/>
                            <a:ext cx="1351440" cy="682920"/>
                          </a:xfrm>
                          <a:prstGeom prst="bentConnector4">
                            <a:avLst>
                              <a:gd name="adj1" fmla="val -16919"/>
                              <a:gd name="adj2" fmla="val 977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55.4pt" coordorigin="0,0" coordsize="4017,3108">
                <v:rect id="shape_0" stroked="f" o:allowincell="f" style="position:absolute;left:2;top:1;width:4014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34;top:1000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erd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;top:1026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fal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43;top:2215;width:2057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bloco de coman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4;top:730;width:9;height:29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10;top:370;width:387;height:35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5;top:1026;width:1632;height:815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ndi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8;top:1433;width:443;height:78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;top:1431;width:492;height:58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3;top:0;width:2;height:37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499;top:550;width:1073;height:2126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DO WHILE (&lt;condição&gt;)</w:t>
        <w:br/>
        <w:t xml:space="preserve">    &lt;bloco de comandos&gt;</w:t>
        <w:br/>
        <w:t>END DO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3225800"/>
            <wp:effectExtent l="0" t="0" r="0" b="0"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----|----|----|----|----|----|----|----|----|----|----|----|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somado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n, som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ma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Informe um número (zero para sair):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d *, n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o while (n .NE. 0)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a = soma + 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 *, 'Informe um número (zero para sair):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read *, 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print *, 'Soma: ', som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Às vezes se deseja fazer a verificação no </w:t>
      </w:r>
      <w:r>
        <w:rPr>
          <w:u w:val="single"/>
        </w:rPr>
        <w:t>final do processamento</w:t>
      </w:r>
      <w:r>
        <w:rPr/>
        <w:t xml:space="preserve">. Ou seja, o bloco de comandos é sempre executado ao menos 1 vez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42490" cy="19850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360" cy="1985040"/>
                                <a:chOff x="0" y="0"/>
                                <a:chExt cx="2142360" cy="1985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440" y="720"/>
                                  <a:ext cx="214128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7960" y="1343520"/>
                                  <a:ext cx="914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verd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325880"/>
                                  <a:ext cx="914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fal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714960"/>
                                  <a:ext cx="1306800" cy="293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bloco de comand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7280" y="463680"/>
                                  <a:ext cx="9360" cy="25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35080"/>
                                  <a:ext cx="24624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354320"/>
                                  <a:ext cx="1036800" cy="518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ondiçã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950760" y="348120"/>
                                  <a:ext cx="401040" cy="1265040"/>
                                </a:xfrm>
                                <a:prstGeom prst="bentConnector3">
                                  <a:avLst>
                                    <a:gd name="adj1" fmla="val -568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-360" y="1611360"/>
                                  <a:ext cx="313920" cy="3722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7280" y="0"/>
                                  <a:ext cx="252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660240" y="1179000"/>
                                  <a:ext cx="347040" cy="3960"/>
                                </a:xfrm>
                                <a:prstGeom prst="bentConnector3">
                                  <a:avLst>
                                    <a:gd name="adj1" fmla="val 4984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7pt;height:156.3pt" coordorigin="0,0" coordsize="3374,3126">
                      <v:rect id="shape_0" stroked="f" o:allowincell="t" style="position:absolute;left:2;top:1;width:3371;height:3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934;top:2116;width:1439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erda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;top:2088;width:1439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als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88;top:1126;width:2057;height:46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bloco de coman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03;top:730;width:14;height:39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110;top:370;width:387;height:35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;top:2133;width:1632;height:815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ndi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499;top:550;width:629;height:1990;rotation:18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;top:2538;width:492;height:585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3;top:0;width:2;height:370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2;top:1587;width:4;height:546;rotation:9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es casos, use seguinte vari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pete é variável do tipo lógi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GICAL repete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ete = .TR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WHILE (repete)</w:t>
              <w:br/>
              <w:t xml:space="preserve">    &lt;bloco de comandos&gt;</w:t>
              <w:br/>
              <w:t xml:space="preserve">    repete = &lt;condição&gt;</w:t>
              <w:br/>
              <w:t>END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Exemplo</w:t>
      </w:r>
      <w:r>
        <w:rPr/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----|----|----|----|----|----|----|----|----|----|----|----|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somado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n, som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gical repet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ete = .tru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ma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 while (repete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 *, 'Informe um número (zero para sair)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d *, 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a = soma + 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ete = n .NE.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Soma: ', som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Exercício</w:t>
      </w:r>
      <w:r>
        <w:rPr/>
        <w:t>: Faça um programa que lista todos os divisores de um número ou diz que o número é primo caso não existam divisores. Ao final, verifique se o usuário deseja analisar outro númer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divisore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numero, resto, i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gical repete, prim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print *, 'entre com um numero: (zero para terminar)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*, 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ete = .tru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mo = .tru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to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=2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numero .EQ. 0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O TO 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todo numero ‚ divisivel por 1 e por ele mesmo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 while (repete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to = MOD (numero,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(resto .EQ. 0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int *, numero, ' ‚ divisivel por ', i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imo = .fals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= i +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ete = .NOT. (i .EQ. numero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 primo 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int *, numero, ' ‚ primo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 TO 1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en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5:00Z</dcterms:created>
  <dc:creator>Leonardo Gresta Paulino Murta</dc:creator>
  <dc:description/>
  <dc:language>en-US</dc:language>
  <cp:lastModifiedBy>Viviane Torres da Silva</cp:lastModifiedBy>
  <dcterms:modified xsi:type="dcterms:W3CDTF">2009-03-09T13:15:00Z</dcterms:modified>
  <cp:revision>2</cp:revision>
  <dc:subject/>
  <dc:title/>
</cp:coreProperties>
</file>