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2009/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strua um algoritmo e fluxograma para detectar se um número N informado é menor, maior ou igual a zero. Utilize o método Chinês para verificar se o algoritmo está correto.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  <w:t>Entrada: N=4; N=0; N=-1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  <w:t>Saída: “</w:t>
        <w:tab/>
        <w:t>maior que 0”; “igual a 0”; “menor que 0”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  <w:t>Diga: Uso de IF aninhado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strua um algoritmo e fluxograma para determinar o número de dígitos de um número informado. Utilize o método Chinês para verificar se o algoritmo está correto.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Entrada: 100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aída: 3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Diga: Usar a operação DIV para dividir por 10 e verificar se o resultado é menor que 1 (nº tem 1 dígito), está entre 1 e 9 (nº tem 2 dígitos),...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strua um algoritmo e fluxograma para construir a tabela de multiplicação de números de 1 a 10. Utilize o método Chinês para verificar se o algoritmo está correto.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Entrada: N=2 </w:t>
        <w:tab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aída: “2x1 = 2, 2x2= 4; .... 2x10=20”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Diga: Uso de loop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strua um algoritmo e fluxograma para determinar as raízes de uma equação de 2º grau: ax</w:t>
      </w:r>
      <w:r>
        <w:rPr>
          <w:vertAlign w:val="superscript"/>
        </w:rPr>
        <w:t>2</w:t>
      </w:r>
      <w:r>
        <w:rPr/>
        <w:t xml:space="preserve"> + bx + c = 0 (recordar que o discriminante d = b</w:t>
      </w:r>
      <w:r>
        <w:rPr>
          <w:vertAlign w:val="superscript"/>
        </w:rPr>
        <w:t>2</w:t>
      </w:r>
      <w:r>
        <w:rPr/>
        <w:t xml:space="preserve"> – 4ac, e que </w:t>
        <w:br/>
        <w:t xml:space="preserve">x = [ (–b </w:t>
      </w:r>
      <w:r>
        <w:rPr>
          <w:rFonts w:eastAsia="Symbol" w:cs="Symbol" w:ascii="Symbol" w:hAnsi="Symbol"/>
        </w:rPr>
        <w:t></w:t>
      </w:r>
      <w:r>
        <w:rPr/>
        <w:t xml:space="preserve"> sqrt(d)) /2a ]. Utilize o método Chinês para verificar se o algoritmo está correto.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Entrada: a=1; b=4 e c=3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aída: “x=-1” e “x=-3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19:00Z</dcterms:created>
  <dc:creator>Leonardo Gresta Paulino Murta</dc:creator>
  <dc:description/>
  <cp:keywords/>
  <dc:language>en-US</dc:language>
  <cp:lastModifiedBy>Viviane Torres da Silva</cp:lastModifiedBy>
  <dcterms:modified xsi:type="dcterms:W3CDTF">2009-03-03T20:32:00Z</dcterms:modified>
  <cp:revision>8</cp:revision>
  <dc:subject/>
  <dc:title/>
</cp:coreProperties>
</file>