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Aula 3: 2009.1</w:t>
      </w:r>
    </w:p>
    <w:p>
      <w:pPr>
        <w:pStyle w:val="Normal"/>
        <w:jc w:val="both"/>
        <w:rPr/>
      </w:pPr>
      <w:r>
        <w:rPr>
          <w:b/>
          <w:u w:val="single"/>
        </w:rPr>
        <w:t>Paradigmas de programação:</w:t>
      </w:r>
      <w:r>
        <w:rPr/>
        <w:t xml:space="preserve"> definem as regras básicas que linguagens pertencentes a esse paradigma devem seguir. Fornece a visão que o programador possui sobre a estrutura e execução do programa.</w:t>
      </w:r>
    </w:p>
    <w:p>
      <w:pPr>
        <w:pStyle w:val="Normal"/>
        <w:jc w:val="both"/>
        <w:rPr/>
      </w:pPr>
      <w:r>
        <w:rPr/>
        <w:t>Exemplos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ogramação Funcional (enfatiza a aplicação de funções que não mudam o estado do sistema, sem atribuição de valores) Ex: LISP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ogramação Imperativa (descreve a computação como ações que mudam o estado de um programa) Ex: Assembly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ogramação estruturada (programação onde três estruturas básicas são definidas: seqüência, seleção e iteração)(estrutura o programa: não utiliza goto)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Programação procedimental (adiciona funções e procedimentos a programação estruturada/modular) Ex: Fortran, C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ogramação Declarativa (se descreve o que e não como o programa deve ser executado) Ex: Prolog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Programação Orientada a Objetos (foco na execução de objetos e não de funções) Ex: C++, J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aracterísticas do paradigma estruturad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Seqüência: as instruções (comandos) são executadas em uma seqüência predeterminada – de cima para baix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Decisão: em função de uma expressão lógica, um bloco de instruções é executado em detrimento de outro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epetição: um bloco de instruções pode ser executado repetidamente (loop)</w:t>
      </w:r>
    </w:p>
    <w:p>
      <w:pPr>
        <w:pStyle w:val="Normal"/>
        <w:spacing w:before="0" w:after="0"/>
        <w:jc w:val="both"/>
        <w:rPr/>
      </w:pPr>
      <w:r>
        <w:rPr/>
        <w:t xml:space="preserve">Qualquer programa estruturado pode ser descrito utilizando esses três elementos básicos. Esses elementos podem ser representados graficamente, para facilitar o projeto de algoritmo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ssa representação gráfica é denominada </w:t>
      </w:r>
      <w:r>
        <w:rPr>
          <w:u w:val="single"/>
        </w:rPr>
        <w:t>fluxogram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Fluxogram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Seqüência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4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9600"/>
                          <a:chOff x="0" y="0"/>
                          <a:chExt cx="5400000" cy="8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293400"/>
                            <a:ext cx="867960" cy="293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144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964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0" y="263520"/>
                            <a:ext cx="107244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cessa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676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04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81880"/>
                            <a:ext cx="5587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281880"/>
                            <a:ext cx="5587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80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6.9pt" coordorigin="0,0" coordsize="8504,1338">
                <v:rect id="shape_0" stroked="f" o:allowincell="f" style="position:absolute;left:0;top:0;width:8503;height: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84;top:462;width:1366;height:461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9;top: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8;top:4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78;top:415;width:1688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cess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23;top:4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2;top:1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7;top:444;width:87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444;width:87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f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8;top: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8;top: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Marcação de início/fim</w:t>
        <w:tab/>
        <w:tab/>
        <w:t>entrada e saída de dados</w:t>
        <w:tab/>
        <w:t>operações de process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ecisão: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9000"/>
                          <a:chOff x="0" y="0"/>
                          <a:chExt cx="5400000" cy="81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000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0760" y="0"/>
                            <a:ext cx="504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264240"/>
                            <a:ext cx="587880" cy="36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4880" y="447120"/>
                            <a:ext cx="352080" cy="372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63080" y="445680"/>
                            <a:ext cx="314280" cy="372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4.5pt" coordorigin="0,0" coordsize="8504,1290">
                <v:rect id="shape_0" stroked="f" o:allowincell="f" style="position:absolute;left:0;top:1;width:8503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14;top:0;width:6;height:4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2;top:416;width:925;height:5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7;top:704;width:553;height:585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;top:702;width:493;height:58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Seleção de caminh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petiçã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1728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28360"/>
                          <a:chOff x="0" y="0"/>
                          <a:chExt cx="5400000" cy="17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0000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0" y="1206360"/>
                            <a:ext cx="107244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cessa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70760" y="463680"/>
                            <a:ext cx="36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880" y="235080"/>
                            <a:ext cx="2462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51600"/>
                            <a:ext cx="587880" cy="36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834480"/>
                            <a:ext cx="285480" cy="372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63080" y="833040"/>
                            <a:ext cx="314280" cy="372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3280" y="0"/>
                            <a:ext cx="252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5720" y="37440"/>
                            <a:ext cx="180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3280" y="1419120"/>
                            <a:ext cx="107244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cessa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65000" y="691560"/>
                            <a:ext cx="110880" cy="874800"/>
                          </a:xfrm>
                          <a:prstGeom prst="bentConnector3">
                            <a:avLst>
                              <a:gd name="adj1" fmla="val 3074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03760" y="690120"/>
                            <a:ext cx="274680" cy="286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1073880"/>
                            <a:ext cx="360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6240" y="309240"/>
                            <a:ext cx="1401480" cy="630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alor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alor 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crement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546840" y="697320"/>
                            <a:ext cx="1151640" cy="453600"/>
                          </a:xfrm>
                          <a:prstGeom prst="bentConnector4">
                            <a:avLst>
                              <a:gd name="adj1" fmla="val -19856"/>
                              <a:gd name="adj2" fmla="val -1687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36.1pt" coordorigin="0,0" coordsize="8504,2722">
                <v:rect id="shape_0" stroked="f" o:allowincell="f" style="position:absolute;left:0;top:1;width:8503;height: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81;top:1900;width:1688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cess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4;top:730;width:4;height:29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25;top:370;width:387;height:35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1026;width:925;height:5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78;top:1314;width:449;height:585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;top:1312;width:493;height:58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8;top:0;width:2;height:37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5;top:59;width:2;height: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6;top:2235;width:1688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cess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874;top:1090;width:174;height:137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5;top:1087;width:430;height:45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7;top:1691;width:5;height:5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923;top:487;width:2206;height:991;mso-wrap-style:non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alor ini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alor fi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cre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413;top:551;width:712;height:1811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Repetição condicional</w:t>
        <w:tab/>
        <w:tab/>
        <w:tab/>
        <w:tab/>
        <w:tab/>
        <w:t>repetição contáv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as puramente seqüenciais:</w:t>
      </w:r>
    </w:p>
    <w:p>
      <w:pPr>
        <w:pStyle w:val="Normal"/>
        <w:jc w:val="both"/>
        <w:rPr/>
      </w:pPr>
      <w:r>
        <w:rPr>
          <w:u w:val="single"/>
        </w:rPr>
        <w:t xml:space="preserve">Exemplo: </w:t>
      </w:r>
      <w:r>
        <w:rPr/>
        <w:t>Calcule o volume e o peso de uma esfera oca, onde o diâmetro (DIAMET), a grossura da parede (GROSS) e a densidade (DENSID) são informado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goritmo em português estruturado (pseudocódigo):</w:t>
            </w:r>
          </w:p>
          <w:p>
            <w:pPr>
              <w:pStyle w:val="Normal"/>
              <w:rPr/>
            </w:pPr>
            <w:r>
              <w:rPr/>
              <w:t>Lê os dados de entrada DIAMET, GROSS, DENSID</w:t>
              <w:br/>
              <w:t>Calcula o raio externo: RAIOEX = DIAMET / 2</w:t>
              <w:br/>
              <w:t>Calcula o raio interno: RAIOIN = DIAMET / 2 - GROSS</w:t>
              <w:br/>
              <w:t>Calcula o volume: VOLUME = 4 PI / 3 (RAIOEX^3 – RAIOIN^3)</w:t>
              <w:br/>
              <w:t>Calcula o peso: PESO = DENSID * VOLUME</w:t>
              <w:br/>
              <w:t>Escreve os dados de saída VOLUME, PES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uxogram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2999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observávei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seudocódigo escrito em português estruturado tem um baixo grau de formalismo. Com isso, é mais fácil de fazer, mas tem um alto grau de ambigü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fluxograma introduz um nível um pouco maior de formalismo, forçando a definição clara de qual tipo de ação deve ser tomada e em qual seqü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as com decisões:</w:t>
      </w:r>
    </w:p>
    <w:p>
      <w:pPr>
        <w:pStyle w:val="Normal"/>
        <w:jc w:val="both"/>
        <w:rPr/>
      </w:pPr>
      <w:r>
        <w:rPr>
          <w:u w:val="single"/>
        </w:rPr>
        <w:t xml:space="preserve">Exemplo: </w:t>
      </w:r>
      <w:r>
        <w:rPr/>
        <w:t>Informe o maior número entre dois números N1 e N2 informado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goritm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N1, N2</w:t>
              <w:br/>
              <w:t>Se N1 &gt; N2</w:t>
              <w:br/>
              <w:t>então escreve “N1 é maior”</w:t>
              <w:br/>
              <w:t>senão escreve “N2 é maior”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Fluxogram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540000" cy="2835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a com repetição contável</w:t>
      </w:r>
    </w:p>
    <w:p>
      <w:pPr>
        <w:pStyle w:val="Normal"/>
        <w:jc w:val="both"/>
        <w:rPr/>
      </w:pPr>
      <w:r>
        <w:rPr>
          <w:u w:val="single"/>
        </w:rPr>
        <w:t xml:space="preserve">Exemplo: </w:t>
      </w:r>
      <w:r>
        <w:rPr/>
        <w:t>Liste todos os números ímpares de 1 a 10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goritmo:</w:t>
            </w:r>
          </w:p>
          <w:p>
            <w:pPr>
              <w:pStyle w:val="Normal"/>
              <w:rPr/>
            </w:pPr>
            <w:r>
              <w:rPr/>
              <w:t>Para I variando de 1 a 100, com passo 2</w:t>
              <w:br/>
              <w:tab/>
              <w:t>Imprima I</w:t>
            </w:r>
          </w:p>
          <w:p>
            <w:pPr>
              <w:pStyle w:val="Normal"/>
              <w:rPr/>
            </w:pPr>
            <w:r>
              <w:rPr/>
              <w:t>(imprimir os números acrescentando 2 ao número anterior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uxogram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365885" cy="159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observáve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ó é possível utilizar repetição contável, isto é, se conseguirmos determinar de antemão quantas repetições são necessári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omputador controlará as repetições, fazendo com que um total de (fim – início) / passo + 1 repetições aconteç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possível olhar para o valor da repetição atual, mas não é possível modificar esse val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a com repetição condicional:</w:t>
      </w:r>
    </w:p>
    <w:p>
      <w:pPr>
        <w:pStyle w:val="Normal"/>
        <w:jc w:val="both"/>
        <w:rPr/>
      </w:pPr>
      <w:r>
        <w:rPr>
          <w:u w:val="single"/>
        </w:rPr>
        <w:t xml:space="preserve">Exemplo: </w:t>
      </w:r>
      <w:r>
        <w:rPr/>
        <w:t xml:space="preserve">Some todos os números informados até que o número </w:t>
      </w:r>
      <w:r>
        <w:rPr>
          <w:u w:val="single"/>
        </w:rPr>
        <w:t>zero</w:t>
      </w:r>
      <w:r>
        <w:rPr/>
        <w:t xml:space="preserve"> seja informad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787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goritm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A = 0</w:t>
              <w:br/>
              <w:t>Lê N</w:t>
              <w:br/>
              <w:t>Enquanto N não for igual a 0</w:t>
              <w:br/>
              <w:tab/>
              <w:t>SOMA = SOMA + N</w:t>
              <w:br/>
              <w:tab/>
              <w:t>Lê N</w:t>
              <w:br/>
              <w:t>Escreve SOM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uxogram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2901950" cy="3225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Características observáve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te tipo de repetição, o programador deve alterar o valor da variável de controle da repetição para que em algum momento o programa p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es de dar como terminado o algoritmo, é importante testar! Faça uso do </w:t>
      </w:r>
      <w:r>
        <w:rPr>
          <w:u w:val="single"/>
        </w:rPr>
        <w:t>método</w:t>
      </w:r>
      <w:r>
        <w:rPr/>
        <w:t xml:space="preserve"> </w:t>
      </w:r>
      <w:r>
        <w:rPr>
          <w:u w:val="single"/>
        </w:rPr>
        <w:t>Chinês</w:t>
      </w:r>
      <w:r>
        <w:rPr/>
        <w:t>. Dê especial atenção para os</w:t>
      </w:r>
      <w:r>
        <w:rPr>
          <w:u w:val="single"/>
        </w:rPr>
        <w:t xml:space="preserve"> momentos extremos, </w:t>
      </w:r>
      <w:r>
        <w:rPr/>
        <w:t>como início e término de uma repetição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u w:val="single"/>
        </w:rPr>
        <w:t>Método Chinês</w:t>
      </w:r>
      <w:r>
        <w:rPr/>
        <w:t>: ler o algoritmo do início ao fim, obedecendo cada uma das instruções e anotando os valores de cada variável em uma folha de papel. Ao final, será possível identificar se alguma instrução está se comportando de forma inapropri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34:00Z</dcterms:created>
  <dc:creator>Leonardo Gresta Paulino Murta</dc:creator>
  <dc:description/>
  <cp:keywords/>
  <dc:language>en-US</dc:language>
  <cp:lastModifiedBy>Viviane Torres da Silva</cp:lastModifiedBy>
  <dcterms:modified xsi:type="dcterms:W3CDTF">2009-03-30T12:36:00Z</dcterms:modified>
  <cp:revision>17</cp:revision>
  <dc:subject/>
  <dc:title/>
</cp:coreProperties>
</file>