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ção de Computadores III</w:t>
        <w:br/>
        <w:t>Aula 2: 2009.1</w:t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ocesso de resolução de problemas (Princípios de Pólya)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Compreender o problema para poder fazer o programa desejado)</w:t>
        <w:br/>
        <w:t>Definição dos requisitos do problema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Entradas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álculos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os especiais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aídas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Estabelecer um plano para resolver de maneira correta o problema)</w:t>
        <w:br/>
        <w:t>Desenvolvimento do algoritmo da solução (independente da linguagem de programação)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luxograma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ortuguês estruturado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(Execução do plano)</w:t>
        <w:br/>
        <w:t>Codificação do programa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Linguagem Fortran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(Examinar a solução verificando se ela atende os requisitos do problema)</w:t>
        <w:br/>
        <w:t>Teste do programa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feito na codificação (ex: Falta de vírgula)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feito na definição do problema ou da solução (ex: Resposta errada, Divisão por zero)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Algoritmo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njunto de ações para a resolução de um problema em um número finito de passo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rande parte do esforço de programação reside na definição do algoritmo. Deve-se evitar iniciar a programação enquanto não souber qual problema deve ser resolvido ou como resolver o problema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O algoritmo é independente de linguagem de programação, pode então ser implementado em diferentes linguagen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partir de um algoritmo bem feito, a programação consiste em traduzir o algoritmo para uma linguagem de programação determinada (no nosso caso, Fortran 77)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Por que não rodar diretamente o algoritmo num computador? Porque ele é impreciso (descrito utilizando linguagens como “português” que são ambíguas), e necessita ser convertido para a sintaxe específica de uma linguagem de programação que tem uma semântica precis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Teste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trabalho do programador não termina na escrita do código. Todo código pode ter defeito, e precisa ser testado. Alguns defeitos são simples de serem encontrados. Outros são difíceis, e podem levar mais tempo para serem removidos do que o tempo necessário para fazer o program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ipos de erros cometidos pelos programadore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Erro de sintaxe: a tradução do algoritmo para a linguagem não obedeceu às regras da mesma. O compilador Fortran vai acusar. Normalmente são mais fáceis de serem corrigidos, pois o computador dá algumas dicas de onde pode estar o defeit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rro lógico: o programa executa, mas os resultados não são os esperados. Possivelmente o algoritmo não foi bem projetado. É necessário revisitar o algoritmo e a definição do problema e buscar pelo defeito. Esse processo é conhecido como depuração (debugging). Normalmente é um processo demorado, pois o computador não é capaz de dar dicas de onde está o defeito, simplesmente por que não sabe qual seria a saída esperada.</w:t>
      </w:r>
    </w:p>
    <w:p>
      <w:pPr>
        <w:pStyle w:val="NormalWeb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Exemplo de Problema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rdenar os números abaixo em ordem crescente. Como vocês fariam a ordenação imaginando que são cartas de um baralho.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</w:tbl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TEMPO)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Pensem na seqüência de passos necessária para fazer a ordenação. Escrevam os passos necessários. 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TEMPO)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lgumas soluções clássicas (algoritmos)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Bogosort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Jogar todas as cartas para o alto, juntar-las e verificar se está ordenado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lgoritmo mais simples porém mais ineficient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ubble sort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Imaginar que os elementos menores são mais leves que os maiores e que eles sobem para as primeiras posições.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030345" cy="249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196.15pt;mso-wrap-distance-left:7.05pt;mso-wrap-distance-right:7.05pt;mso-wrap-distance-top:0pt;mso-wrap-distance-bottom:0pt;margin-top:1.3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numPr>
          <w:ilvl w:val="1"/>
          <w:numId w:val="2"/>
        </w:numPr>
        <w:spacing w:before="280" w:after="280"/>
        <w:rPr/>
      </w:pPr>
      <w:r>
        <w:rPr>
          <w:rFonts w:cs="Calibri" w:ascii="Calibri" w:hAnsi="Calibri"/>
          <w:sz w:val="22"/>
          <w:szCs w:val="22"/>
          <w:lang w:val="pt-BR"/>
        </w:rPr>
        <w:t>Não ignora se o array já está ordenado. É custo.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election sort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mpara todos os elementos do vetor guardando quem é o menor elemento. Depois troca este elemento com o primeiro elemento no vetor, ainda não ordenado.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,m: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,m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highlight w:val="yellow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highlight w:val="yellow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nsertion sort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étodo normalmente utilizado para ordenação de cartas. Pega-se uma carta de cada vez do baralho e ordenamos com as cartas que temos na mão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caso: o que ocorre se o baralho já está ordenado? A próxima carta só precisa ser comparada com a última carta inserida na mão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ior caso: o que ocorre se o baralho estiver ordenado de trás para frente? A próxima carta terá que ser comparada com todas as cartas inseridas na mão.</w:t>
      </w:r>
    </w:p>
    <w:p>
      <w:pPr>
        <w:pStyle w:val="NormalWeb"/>
        <w:spacing w:before="0" w:after="0"/>
        <w:ind w:left="144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Quicksort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Método de divisão e conquista. 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visão: divide o array em 2 subarray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nquista: ordenada cada um dos array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mbinação: combina os resultados da conquista.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 se tivermos que pedir para o computador resolver este problema pra nós? </w:t>
      </w:r>
    </w:p>
    <w:p>
      <w:pPr>
        <w:pStyle w:val="NormalWeb"/>
        <w:ind w:left="360" w:hanging="0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dos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dos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53035</wp:posOffset>
                </wp:positionV>
                <wp:extent cx="923290" cy="522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truções</w:t>
                              <w:br/>
                              <w:t>(progra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15pt;mso-wrap-distance-left:9.05pt;mso-wrap-distance-right:9.05pt;mso-wrap-distance-top:0pt;mso-wrap-distance-bottom:0pt;margin-top:12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truções</w:t>
                        <w:br/>
                        <w:t>(progr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dos de saí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dos de saí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360" w:hanging="0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3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302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6pt" to="245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left="36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ados de entrada: lista de valores a serem ordenado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nstruções: seqüência de passos necessários para resolver o problem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Dados de saída: lista de valores ordenada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s as instruções precisam ser traduzidas para a linguagem do computador (linguagem de máquina que utilizada somente bits 0 e 1) . Esse processo de tradução se chama “compilação”.</w:t>
      </w:r>
    </w:p>
    <w:p>
      <w:pPr>
        <w:pStyle w:val="NormalWeb"/>
        <w:ind w:left="360" w:hanging="0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pt" to="125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pt" to="239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923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grama Fort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grama Fo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999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ilador Fort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ilador Fo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33655</wp:posOffset>
                </wp:positionV>
                <wp:extent cx="923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guagem de máqu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guagem de máq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xemplo: Trabalho feito por uma secretária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xistem diversos escaninhos: A, B, C, ..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xiste uma mesa com: caixa de entrada, calculadora, caixa de saída</w:t>
      </w:r>
    </w:p>
    <w:p>
      <w:pPr>
        <w:pStyle w:val="NormalWeb"/>
        <w:numPr>
          <w:ilvl w:val="0"/>
          <w:numId w:val="7"/>
        </w:numPr>
        <w:spacing w:before="0" w:after="280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secretária</w:t>
      </w:r>
    </w:p>
    <w:p>
      <w:pPr>
        <w:pStyle w:val="Normal"/>
        <w:rPr/>
      </w:pPr>
      <w:r>
        <w:rPr/>
        <w:t xml:space="preserve">Instruções/operações que a secretária sabe realizar: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Calibri" w:ascii="Calibri" w:hAnsi="Calibri"/>
          <w:sz w:val="22"/>
          <w:szCs w:val="22"/>
          <w:lang w:val="pt-BR"/>
        </w:rPr>
        <w:t>Pegar um valor (de um escaninho ou da caixa de entrada)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Copiar um valor (para um escaninho ou para a caixa de saída)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Calcular (somar, subtrair, multiplicar, dividir)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Avaliar (expressão lógica)</w:t>
      </w:r>
    </w:p>
    <w:p>
      <w:pPr>
        <w:pStyle w:val="Normal"/>
        <w:rPr/>
      </w:pPr>
      <w:r>
        <w:rPr/>
        <w:t xml:space="preserve">Algoritmo para somar 2 número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gue um valor na caixa de entrada e coloque no escaninho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gue um valor na caixa de entrada e coloque no escaninho 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ome o valor contido no escaninho A com o valor contido no escaninho B e coloque o resultado no escaninho SO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pie o valor do escaninho SOMA para a caixa de sa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strução “avalie” avalia uma expressão lógica – o resultado é verdadeiro ou falso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valie 2 = 3 (falso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valie 10 &gt; 5 (verdadeiro)</w:t>
      </w:r>
    </w:p>
    <w:p>
      <w:pPr>
        <w:pStyle w:val="Normal"/>
        <w:rPr/>
      </w:pPr>
      <w:r>
        <w:rPr/>
        <w:t xml:space="preserve">Conectores lógicos “e” e “ou” </w:t>
      </w:r>
    </w:p>
    <w:p>
      <w:pPr>
        <w:pStyle w:val="Normal"/>
        <w:rPr/>
      </w:pPr>
      <w:r>
        <w:rPr/>
        <w:t>“</w:t>
      </w:r>
      <w:r>
        <w:rPr/>
        <w:t>e” – todos os itens avaliados devem ser verdadeiros para a expressão ser verdadeira</w:t>
      </w:r>
    </w:p>
    <w:p>
      <w:pPr>
        <w:pStyle w:val="Normal"/>
        <w:rPr/>
      </w:pPr>
      <w:r>
        <w:rPr/>
        <w:t>“</w:t>
      </w:r>
      <w:r>
        <w:rPr/>
        <w:t xml:space="preserve">ou” – basta que um dos itens avaliados seja verdadeiro para que a expressão seja verdadeira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Calibri" w:ascii="Calibri" w:hAnsi="Calibri"/>
          <w:sz w:val="22"/>
          <w:szCs w:val="22"/>
          <w:lang w:val="pt-BR"/>
        </w:rPr>
        <w:t>Avalie 10 &gt; 5 ou 2 = 3 (verdadeiro, pois 10&gt;5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valie 10 &gt; 5 e 2 = 3 (falso, pois as duas partes não são verdadeiras)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Computado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0000" cy="16294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629360"/>
                          <a:chOff x="0" y="0"/>
                          <a:chExt cx="3809880" cy="1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988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ntrada de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152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ocess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99960"/>
                            <a:ext cx="762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ogr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aída de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32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40" y="1061640"/>
                            <a:ext cx="15238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rmazenamento temporário (memór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6056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8160" y="1061640"/>
                            <a:ext cx="15238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rmazenamento permanente (dis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7028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pt;height:128.3pt" coordorigin="0,0" coordsize="6000,2566">
                <v:rect id="shape_0" stroked="f" o:allowincell="f" style="position:absolute;left:0;top:0;width:5999;height:2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Entrada de d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0;width:23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oces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630;width:119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ogra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aída de d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0;top: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0;top: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;top:1672;width:2399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rmazenamento temporário (memóri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0;top:167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0;top:1672;width:2399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rmazenamento permanente (disc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0;top:167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xemplos de periféricos de entrada, saída e armazenamento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10"/>
        <w:gridCol w:w="290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íd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mazenament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lad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ória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us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ressora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os rígidos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ann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-Falan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/DVD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bca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 dr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tudo é o hardware (aquilo que vc pode pegar). O software são os programas – as instruções que dizem ao computador o que ele deve fazer. </w:t>
      </w:r>
    </w:p>
    <w:p>
      <w:pPr>
        <w:pStyle w:val="Normal"/>
        <w:rPr/>
      </w:pPr>
      <w:r>
        <w:rPr/>
        <w:t>Voltando ao algoritmo para somar 2 númer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Leia 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Leia B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OMA = A + B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Escreva S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mo para somar 3 números</w:t>
      </w:r>
    </w:p>
    <w:p>
      <w:pPr>
        <w:pStyle w:val="Normal"/>
        <w:rPr/>
      </w:pPr>
      <w:r>
        <w:rPr/>
        <w:t>(Tempo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Leia 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Leia B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OMA = A + B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Leia 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OMA = SOMA + 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Escreva SO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lgoritmo para cálculo da média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édia = (A1 + A2 + A3) / 3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3 = (PART + LIST + TRAB) / 3</w:t>
      </w:r>
    </w:p>
    <w:p>
      <w:pPr>
        <w:pStyle w:val="Normal"/>
        <w:rPr>
          <w:lang w:val="fr-FR"/>
        </w:rPr>
      </w:pPr>
      <w:r>
        <w:rPr>
          <w:lang w:val="fr-FR"/>
        </w:rPr>
        <w:t>Algoritmo No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eia PAR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eia LIS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OMA = PART + LIS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eia TRA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OMA = SOMA + TRA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3 = SOMA /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eia A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eia A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OMA = A1 + A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OMA = SOMA + A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MEDIA = SOMA /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Escreva MEDIA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eia A1, A2, PART, LIST, TRA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n-US"/>
        </w:rPr>
        <w:t>MEDIA = A1 / 3 + A2 / 3 + PART / 9 + LIST / 9 + TRAB / 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Escreva MED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0:00Z</dcterms:created>
  <dc:creator>Leonardo Gresta Paulino Murta</dc:creator>
  <dc:description/>
  <cp:keywords/>
  <dc:language>en-US</dc:language>
  <cp:lastModifiedBy>Viviane Torres da Silva</cp:lastModifiedBy>
  <dcterms:modified xsi:type="dcterms:W3CDTF">2009-03-11T20:38:00Z</dcterms:modified>
  <cp:revision>20</cp:revision>
  <dc:subject/>
  <dc:title/>
</cp:coreProperties>
</file>